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5/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marzo del año 2019 dos mil diecinueve, la parte actora presentó la demanda en la Oficialía Común de Partes de los Juzgados Administrativos Municipales de León, Guanajuato, impugnando el acta de infracción número T-6004787, de fecha 12 doce de febrero de ese mismo añ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0 veinte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abril del año 2019 dos mil diecinueve, la autoridad presentó la contestación de la demanda incoada en su contra: y, por auto del día 05 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4787, de fecha 12 do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9 nueve.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aduce que se actualiza la causal de improcedencia prevista en la fracción VI del citado artículo 261.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le corresponde realizar las funciones operativas de la Dirección General de Tránsito Municipal, razón por lo que ostenta el carácter de agente de vialidad, con lo que consecuentemente cuenta con la facultad para elaborar las actas de infracción por violaciones cometidas al Reglamento de Policía y Vialidad para el Municipio de León, Guanajua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4787,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04787,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4787,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4787,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4787</w:t>
      </w:r>
      <w:r>
        <w:rPr>
          <w:rFonts w:cs="Arial" w:ascii="Arial Narrow" w:hAnsi="Arial Narrow"/>
          <w:sz w:val="27"/>
          <w:szCs w:val="27"/>
        </w:rPr>
        <w:t xml:space="preserve">, levantada el día 12 doce de febrero del año 2019 dos mil diecinueve, así como de su acto consecuente consistente en la calificación del acta de infracción, en el que se le impuso al actor una multa por la cantidad de $1,267.35 (mil doscientos sesenta y siete pesos 35/100 moneda nacional), al ser este fruto de un acto viciado de origen. . . . . . . . . . . . . . . . . . . . </w:t>
      </w:r>
      <w:r>
        <w:rPr>
          <w:rFonts w:cs="Arial Narrow" w:ascii="Arial Narrow" w:hAnsi="Arial Narrow"/>
          <w:sz w:val="27"/>
          <w:szCs w:val="27"/>
        </w:rPr>
        <w:t xml:space="preserve">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4787, de fecha 12 doce de febrero del año 2019 dos mil diecinueve, así como de sus acto consecuent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plac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2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2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0T10:21:00Z</cp:lastPrinted>
  <dcterms:modified xsi:type="dcterms:W3CDTF">2019-08-30T00:26:00Z</dcterms:modified>
  <cp:revision>57</cp:revision>
  <dc:subject/>
  <dc:title/>
</cp:coreProperties>
</file>